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октября 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22, от 5 июня 2024 года № 23, от 8 июля 2024 года № 31, от 7 августа 2024 года № 35, от 5 сентября 2024 года № 37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368 902,3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196 316,5 тыс.  руб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634 091,5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  «10 461 505,7  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</w:t>
      </w:r>
      <w:r>
        <w:rPr>
          <w:color w:val="000000"/>
          <w:sz w:val="28"/>
          <w:szCs w:val="28"/>
        </w:rPr>
        <w:t xml:space="preserve">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5 сентября 2024 года № 37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октября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4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10 196 316,5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96 316,5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96 316,5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96 316,5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461 505,7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461 505,7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461 505,7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461 505,7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_октября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654 074,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13 625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 879,7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 333,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 29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0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66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 051,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 86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196 316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65 189,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октября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66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4 04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60,9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6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60,9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60,9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 902,2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 902,2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 90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686,4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88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182,6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182,6  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221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 29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32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590,9  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59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59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08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63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78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781,5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78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2 24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0 43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15,1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37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74,7  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60,3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838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596,9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815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1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3,8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3 795,6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41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9 731,3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2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2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108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50,7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43,4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458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138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 66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6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15,2  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 23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6 381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7 120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4 97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9 185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2 558,9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742,0  </w:t>
            </w:r>
          </w:p>
        </w:tc>
      </w:tr>
      <w:tr>
        <w:trPr>
          <w:trHeight w:val="108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5 011,1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468,4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468,4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 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 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 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16 632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57 051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2 99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69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80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80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80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31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6 568,5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9 391,1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 703,1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 68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768 62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ц и 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47 87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8 847,7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8 575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895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1 37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28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1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 4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 01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316,3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316,3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 18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23,8  </w:t>
            </w:r>
          </w:p>
        </w:tc>
      </w:tr>
      <w:tr>
        <w:trPr>
          <w:trHeight w:val="7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23,8  </w:t>
            </w:r>
          </w:p>
        </w:tc>
      </w:tr>
      <w:tr>
        <w:trPr>
          <w:trHeight w:val="406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2 21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2 212,8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1 76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7 133,8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820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820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3 81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05,6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05,6  </w:t>
            </w:r>
          </w:p>
        </w:tc>
      </w:tr>
      <w:tr>
        <w:trPr>
          <w:trHeight w:val="3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1 516,6  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02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6 757,3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7 452,1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38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9,7  </w:t>
            </w:r>
          </w:p>
        </w:tc>
      </w:tr>
      <w:tr>
        <w:trPr>
          <w:trHeight w:val="7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1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0 349,3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6 93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6 83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37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43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39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8,9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362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362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3 359,5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791,2  </w:t>
            </w:r>
          </w:p>
        </w:tc>
      </w:tr>
      <w:tr>
        <w:trPr>
          <w:trHeight w:val="6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7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95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18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4 436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06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313,2  </w:t>
            </w:r>
          </w:p>
        </w:tc>
      </w:tr>
      <w:tr>
        <w:trPr>
          <w:trHeight w:val="6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313,2  </w:t>
            </w:r>
          </w:p>
        </w:tc>
      </w:tr>
      <w:tr>
        <w:trPr>
          <w:trHeight w:val="27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39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5 998,9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8 54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1 05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19 344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431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750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750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750,2  </w:t>
            </w:r>
          </w:p>
        </w:tc>
      </w:tr>
      <w:tr>
        <w:trPr>
          <w:trHeight w:val="3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68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0,9  </w:t>
            </w:r>
          </w:p>
        </w:tc>
      </w:tr>
      <w:tr>
        <w:trPr>
          <w:trHeight w:val="3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0,9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6 594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74 782,3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75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75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 812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49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3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7 09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 551,3  </w:t>
            </w:r>
          </w:p>
        </w:tc>
      </w:tr>
      <w:tr>
        <w:trPr>
          <w:trHeight w:val="43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 173,9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 173,9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461 505,7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_октября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2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567"/>
        <w:gridCol w:w="1701"/>
        <w:gridCol w:w="709"/>
        <w:gridCol w:w="1653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 733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 73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60,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60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60,9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6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734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734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734,2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68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3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105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034 46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 08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35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35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389,0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9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49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81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81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81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 15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15,1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37,9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1,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72,3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8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307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 136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56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56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596,9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81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1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40,3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35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81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17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74,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74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6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458,4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138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665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65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5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 116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 3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 00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97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 185,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0 16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74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61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68,4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68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2 30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9 36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703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703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70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566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 471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 57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89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9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6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45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6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8 92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493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49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493,9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13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2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 551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17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173,9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4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9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9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9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45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23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2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1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12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3 838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 42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6 83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8,9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8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1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36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6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05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 84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91,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91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66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66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313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313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41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6 96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0 94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2 996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80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80,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80,1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 458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592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59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22 902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07 05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2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6 306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 376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 3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енными объединениями муниципальных общеобразовательных организаций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 97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2 5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316,3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31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45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 48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 278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9 34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31,1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50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50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50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680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80,9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8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 821,2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4 78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3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754,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754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3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8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 00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6 05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 72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7 133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820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82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 77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022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02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8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61 505,7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8"/>
          <w:szCs w:val="27"/>
          <w:lang w:val="tt-RU"/>
        </w:rPr>
      </w:pPr>
      <w:r>
        <w:rPr>
          <w:sz w:val="28"/>
          <w:szCs w:val="27"/>
          <w:lang w:val="tt-RU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4:00Z</dcterms:created>
  <dc:creator>Отдел организациооной деятельности совета</dc:creator>
  <dc:description/>
  <cp:keywords/>
  <dc:language>en-US</dc:language>
  <cp:lastModifiedBy>USER</cp:lastModifiedBy>
  <cp:lastPrinted>2024-09-23T17:56:00Z</cp:lastPrinted>
  <dcterms:modified xsi:type="dcterms:W3CDTF">2024-10-03T08:01:00Z</dcterms:modified>
  <cp:revision>98</cp:revision>
  <dc:subject/>
  <dc:title>Проект</dc:title>
</cp:coreProperties>
</file>